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 классного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классного руководителя</w:t>
      </w:r>
      <w:r>
        <w:rPr/>
        <w:t>______________________________________________________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анализа классного ча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ые характеристики  предмета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за каждый элем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и 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ость, чёткость и корректность формулировок целевых ориент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озрастным особенностям учащихся, логике развития воспитательного процесса  и социально-педагогической  ситуации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формление, оборуд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м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оформления  и оборудования, его необходим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замысла классного часа, обеспечения благоприятного эмоционально-психологического  климата и санитарно-гигиенических  условий работы участников 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ая ценность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значимость содержания 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одержания  теме, целям и задачам классного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, научность  и доступность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приёмов и методов  организации классного часа  его целевым ориентирам и содерж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, в т.ч. компьютерных,   личностно- ориент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диалоговых  и полилоговых  приёмов  об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 организационной структуры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Деятельность   уча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 в целеполаг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заимодействия и сотрудничества между уча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лассног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редоточенность  и устойчивость  внимания  школьников на всех его этап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дагогическое обеспечение классного ча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удированность педагога в обсуждаемой на классном часе пробл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 культура,  умение  учителя создавать и поддерживать атмосферу взаимоуважения и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  классного руководителя  в использовании  избранных форм и способ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вместной деятельности и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ченн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 полученных результатов  целям и задачам классного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сть использования  временных  и други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 педагога и учащихся  ходом подготовки и проведения классного часа, его ит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ные выводы 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ов               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52:00Z</dcterms:created>
  <dc:creator>1</dc:creator>
  <dc:description/>
  <cp:keywords/>
  <dc:language>en-US</dc:language>
  <cp:lastModifiedBy>XTreme</cp:lastModifiedBy>
  <dcterms:modified xsi:type="dcterms:W3CDTF">2012-01-20T15:52:00Z</dcterms:modified>
  <cp:revision>2</cp:revision>
  <dc:subject/>
  <dc:title/>
</cp:coreProperties>
</file>